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ICHA DE INSCRIPCION PARA CURSO DE ACTUALIZACIÓN Y UNIFICACIÓN DE REGLAS DE JUEGO Y  ESCALAFÓN PARA ÁRBITROS DE FÚTBOL DE SALÓN - “C.A.F.S.A.” 2015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5"/>
        <w:gridCol w:w="886"/>
        <w:gridCol w:w="32"/>
        <w:gridCol w:w="262"/>
        <w:gridCol w:w="1036"/>
        <w:gridCol w:w="145"/>
        <w:gridCol w:w="426"/>
        <w:gridCol w:w="17"/>
        <w:gridCol w:w="291"/>
        <w:gridCol w:w="151"/>
        <w:gridCol w:w="591"/>
        <w:gridCol w:w="341"/>
        <w:gridCol w:w="102"/>
        <w:gridCol w:w="218"/>
        <w:gridCol w:w="372"/>
        <w:gridCol w:w="300"/>
        <w:gridCol w:w="425"/>
        <w:gridCol w:w="1468"/>
        <w:gridCol w:w="1011"/>
      </w:tblGrid>
      <w:tr>
        <w:trPr>
          <w:trHeight w:val="389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COMPLETO</w:t>
            </w:r>
          </w:p>
        </w:tc>
        <w:tc>
          <w:tcPr>
            <w:tcW w:w="6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CÉDULA DE CIUDADANÍA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DIRECCIÓN DE RESIDENCIA</w:t>
            </w:r>
          </w:p>
        </w:tc>
        <w:tc>
          <w:tcPr>
            <w:tcW w:w="6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MUNICIPIO DE RESIDENCIA</w:t>
            </w:r>
          </w:p>
        </w:tc>
        <w:tc>
          <w:tcPr>
            <w:tcW w:w="6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ELÉFONO FIJO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EL. CELULAR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O ELECTRÓNICO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URO DE SALUD ACTUAL VIGENTE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IÓN U OFICIO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ÑOS COMO ÁRBITRO DE CATEGORÍA DEPARTAMENTAL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OSEE ESCARAPELA DEPARTAMENTAL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0"/>
                <w:szCs w:val="24"/>
                <w:highlight w:val="lightGray"/>
              </w:rPr>
              <w:t>FECHA DE ASIGNACIÓ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53" w:hRule="atLeast"/>
        </w:trPr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AÑOS COMO ÁRBITRO ACTIVO DE FÚTBOL DE SALÓN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TENECE A ALGUNA CORPORACIÓN (ENÚNCIELA)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ÚNCIE LAS ÚLTIMAS 4 PARTICIPACIONES EN 2013 y 2014 ASÍ: Evento y Coordinador</w:t>
            </w:r>
          </w:p>
        </w:tc>
      </w:tr>
      <w:tr>
        <w:trPr>
          <w:trHeight w:val="367" w:hRule="atLeast"/>
        </w:trPr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- 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-</w:t>
            </w:r>
          </w:p>
        </w:tc>
      </w:tr>
      <w:tr>
        <w:trPr>
          <w:trHeight w:val="367" w:hRule="atLeast"/>
        </w:trPr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-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-</w:t>
            </w:r>
          </w:p>
        </w:tc>
      </w:tr>
      <w:tr>
        <w:trPr>
          <w:trHeight w:val="6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LLA CAMISA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LLA PANTALÓN SUDAD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LLA ZAPA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9958" w:type="dxa"/>
            <w:gridSpan w:val="20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on el diligenciamiento de la presente ficha de inscripción, usted está asumiendo el compromiso de participación, ya que con base a ella, la organización le garantiza su cupo y los derechos de asistenc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 corporación arbitral CAFSA, se reserva el derecho de admisión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Sinespaciad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STA FICHA DEBE SER DEBIDAMENTE DILIGENCIADA Y ENVIADA HASTA EL 9 DE MARZO DE 2015 AL CORRE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bayronfutsal@gmail.com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 –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comunicacionescafsa@hotmail.com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  CUPO MÁXIMO 80 PERSONAS.  </w:t>
      </w:r>
      <w:r>
        <w:rPr>
          <w:rFonts w:cs="Arial" w:ascii="Arial" w:hAnsi="Arial"/>
          <w:b/>
          <w:sz w:val="18"/>
          <w:szCs w:val="18"/>
          <w:lang w:val="es-ES_tradnl"/>
        </w:rPr>
        <w:t>POR LA INSCRIPCIÓN EXTEMPORÁNEA, NO SE ASUME RESPONSABILIDAD ALGUNA POR EL CUPO.</w:t>
      </w:r>
    </w:p>
    <w:sectPr>
      <w:headerReference w:type="default" r:id="rId4"/>
      <w:footerReference w:type="default" r:id="rId5"/>
      <w:type w:val="nextPage"/>
      <w:pgSz w:w="12240" w:h="15840"/>
      <w:pgMar w:left="1247" w:right="1247" w:gutter="0" w:header="709" w:top="1075" w:footer="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  <w:t>Cel: 301-4830454 - 310-5450040 / bayronfutsal@gmail.com / cafsa-antioquia.webnode.es</w:t>
    </w:r>
  </w:p>
  <w:p>
    <w:pPr>
      <w:pStyle w:val="Footer"/>
      <w:spacing w:before="0" w:after="200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right="5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5400</wp:posOffset>
          </wp:positionV>
          <wp:extent cx="706755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1490</wp:posOffset>
          </wp:positionH>
          <wp:positionV relativeFrom="paragraph">
            <wp:posOffset>-635</wp:posOffset>
          </wp:positionV>
          <wp:extent cx="702310" cy="702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Bold ITC" w:ascii="Eras Bold ITC" w:hAnsi="Eras Bold ITC"/>
        <w:sz w:val="28"/>
      </w:rPr>
      <w:t>CORPORACIÓN ARBITRAL DE FÚTBOL DE SALÓN DE ANTIOQUIA - C.A.F.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spacing w:before="100" w:after="100"/>
    </w:pPr>
    <w:rPr>
      <w:rFonts w:ascii="Arial" w:hAnsi="Arial" w:cs="Arial"/>
      <w:b/>
      <w:bCs/>
      <w:color w:val="000066"/>
    </w:rPr>
  </w:style>
  <w:style w:type="paragraph" w:styleId="Estilo4">
    <w:name w:val="estilo4"/>
    <w:basedOn w:val="Normal"/>
    <w:qFormat/>
    <w:pPr>
      <w:spacing w:before="100" w:after="100"/>
    </w:pPr>
    <w:rPr>
      <w:rFonts w:ascii="Arial" w:hAnsi="Arial" w:cs="Arial"/>
      <w:b/>
      <w:bCs/>
      <w:color w:val="000066"/>
      <w:sz w:val="32"/>
      <w:szCs w:val="32"/>
    </w:rPr>
  </w:style>
  <w:style w:type="paragraph" w:styleId="Estilo6">
    <w:name w:val="estilo6"/>
    <w:basedOn w:val="Normal"/>
    <w:qFormat/>
    <w:pPr>
      <w:spacing w:before="100" w:after="10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Yiv653372752yiv1130617195msonormal">
    <w:name w:val="yiv653372752yiv1130617195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ronfutsal@gmail.com" TargetMode="External"/><Relationship Id="rId3" Type="http://schemas.openxmlformats.org/officeDocument/2006/relationships/hyperlink" Target="mailto:comunicacionescafs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9:00Z</dcterms:created>
  <dc:creator>ALVARO RIOS</dc:creator>
  <dc:description/>
  <cp:keywords/>
  <dc:language>en-US</dc:language>
  <cp:lastModifiedBy>Yesid Sepúlveda Patiño</cp:lastModifiedBy>
  <cp:lastPrinted>2015-01-19T15:27:00Z</cp:lastPrinted>
  <dcterms:modified xsi:type="dcterms:W3CDTF">2015-02-24T19:51:00Z</dcterms:modified>
  <cp:revision>4</cp:revision>
  <dc:subject/>
  <dc:title>ACTA ENTRGA ESCARAPELAS</dc:title>
</cp:coreProperties>
</file>